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1034"/>
      </w:tblGrid>
      <w:tr>
        <w:trPr>
          <w:trHeight w:val="2001" w:hRule="atLeast"/>
        </w:trPr>
        <w:tc>
          <w:tcPr>
            <w:tcW w:w="367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Header"/>
              <w:rPr>
                <w:rFonts w:cs="Tahom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1435</wp:posOffset>
                  </wp:positionV>
                  <wp:extent cx="461010" cy="541655"/>
                  <wp:effectExtent l="0" t="0" r="0" b="0"/>
                  <wp:wrapNone/>
                  <wp:docPr id="1" name="5A3FA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A3FA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51435</wp:posOffset>
                  </wp:positionV>
                  <wp:extent cx="498475" cy="570230"/>
                  <wp:effectExtent l="0" t="0" r="0" b="0"/>
                  <wp:wrapNone/>
                  <wp:docPr id="2" name="stemma barz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barz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5720</wp:posOffset>
                  </wp:positionV>
                  <wp:extent cx="439420" cy="570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10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i di Almenno San Salvatore – Barzana – Palazzag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vincia di Bergam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SERVIZIO  CONVENZIONATO di POLIZIA  LOCAL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a Marconi, 9 – 24030 BARZANA – tel. 035/5788509 fax 035/54018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ell. 320/4375114 E-mail:  </w:t>
            </w: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polizia@comune.barzana.bg.i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08465" cy="1313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131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entury Gothic" w:hAnsi="Century Gothic" w:cs="Century Gothic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lizia@comune.barzana.bg.it" TargetMode="External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1:00Z</dcterms:created>
  <dc:creator>vigili</dc:creator>
  <dc:description/>
  <cp:keywords/>
  <dc:language>en-US</dc:language>
  <cp:lastModifiedBy>vigili</cp:lastModifiedBy>
  <cp:lastPrinted>2014-11-21T12:06:00Z</cp:lastPrinted>
  <dcterms:modified xsi:type="dcterms:W3CDTF">2014-11-21T11:07:00Z</dcterms:modified>
  <cp:revision>1</cp:revision>
  <dc:subject/>
  <dc:title>  </dc:title>
</cp:coreProperties>
</file>