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3314</w:t>
        <w:tab/>
        <w:tab/>
        <w:t xml:space="preserve">                                      Barzana, 20.07.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Corpodeltesto3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VVISO  </w:t>
      </w:r>
    </w:p>
    <w:p>
      <w:pPr>
        <w:pStyle w:val="Corpodeltesto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Cs w:val="28"/>
        </w:rPr>
        <w:t>DI DEPOSITO ATTI DI ADOZIONE DELLA VARIANTE n.2 AL PIANO DI GOVERNO DEL TERRITORO (P.G.T.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RESPONSABILE DEL SETTORE TECNI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ell’art. 13 comma 4 della L.R. 12/2005 e successive modifiche e integrazio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VI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he la deliberazione del Consiglio Comunale n. 23 del 27/06/2015 di adozione della Variante n.2 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Piano di Governo del Territorio del Comune di Barzana ed i relativi elaborati tecnico-progettuali, sono depositati presso la segreteria comunale per 30 giorni consecutivi a decorrere dal 29.07.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i 30 giorni successivi, e quindi entro il 28.08.2015 (ore 12.00), chiunque ne abbia interesse, può presentare le proprie osservazioni in triplice copia presso l’ufficio protocoll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presente avviso verrà pubblicato su un quotidiano a diffusione locale, sul B.U.R.L., all’albo pretorio comunale e sul sito del Comune di Barzan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L RESPONSABILE DEL SETTORE TECNICO</w:t>
      </w:r>
    </w:p>
    <w:p>
      <w:pPr>
        <w:pStyle w:val="Normal"/>
        <w:ind w:left="3119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dott. Vincenzo De Filippis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Via Marconi , 9 - 24030 Barzana (BG) - C.F. : 80029080167 - P.I. 02620820163</w:t>
    </w:r>
  </w:p>
  <w:p>
    <w:pPr>
      <w:pStyle w:val="Footer"/>
      <w:pBdr>
        <w:top w:val="single" w:sz="6" w:space="1" w:color="000000"/>
      </w:pBdr>
      <w:jc w:val="center"/>
      <w:rPr>
        <w:b/>
        <w:b/>
        <w:sz w:val="16"/>
      </w:rPr>
    </w:pPr>
    <w:r>
      <w:rPr>
        <w:rFonts w:cs="Times New Roman" w:ascii="Times New Roman" w:hAnsi="Times New Roman"/>
        <w:b/>
        <w:sz w:val="16"/>
      </w:rPr>
      <w:t>e-mail: segreteriatecnico@comune.barzana.bg.it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1365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COMUNE DI BARZAN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vincia di Bergam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2" w:hanging="0"/>
      <w:jc w:val="both"/>
      <w:outlineLvl w:val="5"/>
    </w:pPr>
    <w:rPr>
      <w:rFonts w:ascii="Verdana" w:hAnsi="Verdana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jc w:val="center"/>
      <w:outlineLvl w:val="6"/>
    </w:pPr>
    <w:rPr>
      <w:rFonts w:ascii="Verdana" w:hAnsi="Verdana" w:cs="Arial"/>
      <w:b/>
      <w:spacing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134" w:hanging="1134"/>
      <w:jc w:val="both"/>
    </w:pPr>
    <w:rPr>
      <w:rFonts w:cs="Courier New"/>
      <w:b/>
      <w:bCs/>
    </w:rPr>
  </w:style>
  <w:style w:type="paragraph" w:styleId="Rientrocorpodeltesto2">
    <w:name w:val="Rientro corpo del testo 2"/>
    <w:basedOn w:val="Normal"/>
    <w:qFormat/>
    <w:pPr>
      <w:ind w:left="4536" w:hanging="0"/>
      <w:jc w:val="both"/>
    </w:pPr>
    <w:rPr>
      <w:rFonts w:cs="Courier New"/>
    </w:rPr>
  </w:style>
  <w:style w:type="paragraph" w:styleId="Rientrocorpodeltesto3">
    <w:name w:val="Rientro corpo del testo 3"/>
    <w:basedOn w:val="Normal"/>
    <w:qFormat/>
    <w:pPr>
      <w:ind w:firstLine="420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5:00Z</dcterms:created>
  <dc:creator>SEGRETERIA2</dc:creator>
  <dc:description/>
  <cp:keywords/>
  <dc:language>en-US</dc:language>
  <cp:lastModifiedBy>Fabrizio Rota</cp:lastModifiedBy>
  <cp:lastPrinted>2008-11-26T11:28:00Z</cp:lastPrinted>
  <dcterms:modified xsi:type="dcterms:W3CDTF">2015-07-20T06:15:00Z</dcterms:modified>
  <cp:revision>4</cp:revision>
  <dc:subject/>
  <dc:title>Prot</dc:title>
</cp:coreProperties>
</file>