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firstLine="3969"/>
        <w:rPr>
          <w:sz w:val="20"/>
        </w:rPr>
      </w:pPr>
      <w:r>
        <w:rPr>
          <w:sz w:val="20"/>
        </w:rPr>
        <w:t>Spett. AMMINISTRAZIONE COMUNALE</w:t>
      </w:r>
    </w:p>
    <w:p>
      <w:pPr>
        <w:pStyle w:val="TextBody"/>
        <w:ind w:left="360" w:firstLine="3969"/>
        <w:rPr>
          <w:sz w:val="20"/>
        </w:rPr>
      </w:pPr>
      <w:r>
        <w:rPr>
          <w:sz w:val="20"/>
        </w:rPr>
        <w:t>BARZAN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OGGETTO : DOMANDA DI ASSEGNAZIONE DI ASSEGNO DI STUDIO RISERVATO A STUDENTI MERITEVOLI – risultati conseguiti al termine dell’anno scolastico 2013/2014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Il/La sottoscritto/a studente _________________________________________________ nato/a a _____________________________________ il _________________________ telefono __________________________________________________________________ indirizzo email 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i partecipare al concorso per l’assegnazione degli assegni di studio messi a disposizione dal Comune di Barzana per studenti meritevoli, relativamente ai risultati conseguiti al termine dell’anno scolastico 2013/2014.</w:t>
      </w:r>
    </w:p>
    <w:p>
      <w:pPr>
        <w:pStyle w:val="TextBody"/>
        <w:jc w:val="center"/>
        <w:rPr/>
      </w:pPr>
      <w:r>
        <w:rPr>
          <w:sz w:val="20"/>
        </w:rPr>
        <w:t xml:space="preserve">A tale scopo </w:t>
      </w:r>
      <w:r>
        <w:rPr>
          <w:b/>
          <w:sz w:val="20"/>
        </w:rPr>
        <w:t>dichiara</w:t>
      </w:r>
      <w:r>
        <w:rPr>
          <w:sz w:val="2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lineRule="auto" w:line="240"/>
        <w:ind w:left="0" w:hanging="0"/>
        <w:textAlignment w:val="baseline"/>
        <w:rPr/>
      </w:pPr>
      <w:r>
        <w:rPr>
          <w:b/>
          <w:sz w:val="20"/>
        </w:rPr>
        <w:t>di essere residente nel Comune di Barzana in Via</w:t>
      </w:r>
      <w:r>
        <w:rPr>
          <w:sz w:val="20"/>
        </w:rPr>
        <w:t xml:space="preserve"> __________________________;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spacing w:lineRule="auto" w:line="240"/>
        <w:textAlignment w:val="baseline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/>
        <w:ind w:left="0" w:hanging="0"/>
        <w:textAlignment w:val="baseline"/>
        <w:rPr/>
      </w:pPr>
      <w:r>
        <w:rPr>
          <w:b/>
          <w:sz w:val="20"/>
        </w:rPr>
        <w:t>di aver conseguito nell’a.s. 2013/2014</w:t>
      </w:r>
      <w:r>
        <w:rPr>
          <w:sz w:val="20"/>
        </w:rPr>
        <w:t>: (barrare la casella che fa al caso)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lineRule="auto" w:line="240"/>
        <w:textAlignment w:val="baseline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il Diploma di Scuola Secondaria di primo grado, presso la Scuola ________________ ___________________________________ di _____________________________, riportando la votazione di ___/10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la promozione alla classe _______ dell’Istituto di Scuola Secondaria di secondo grado ____________________________________________________________ di __________________________________, telefono ________________ riportando la votazione media di ___/10 (incluso il voto di condotta ed escluso quello di religione)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il Diploma di qualifica, riportando la valutazione di _____/100, presso ____________ _________________________________________ di _______________________, telefono _________________.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il Diploma di Scuola Secondaria di secondo grado, presso la Scuola ______________ </w:t>
      </w:r>
    </w:p>
    <w:p>
      <w:pPr>
        <w:pStyle w:val="Paragrafoelenco"/>
        <w:rPr/>
      </w:pPr>
      <w:r>
        <w:rPr/>
        <w:t xml:space="preserve">________________________________________ di ________________________, telefono ________________ riportando la valutazione di ___ /100.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/>
        <w:ind w:left="0" w:hanging="0"/>
        <w:textAlignment w:val="baseline"/>
        <w:rPr/>
      </w:pPr>
      <w:r>
        <w:rPr>
          <w:b/>
          <w:sz w:val="20"/>
        </w:rPr>
        <w:t>di essere iscritto per l’a.s. 2014/2015</w:t>
      </w:r>
      <w:r>
        <w:rPr>
          <w:sz w:val="20"/>
        </w:rPr>
        <w:t>: (barrare la casella che fa al caso)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lineRule="auto" w:line="240"/>
        <w:textAlignment w:val="baseline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alla classe prima della Scuola Secondaria di secondo grado ____________________ ____________________________________ di ____________________________, telefono ____________________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0"/>
        </w:rPr>
        <w:t>alla classe _________ della Scuola Secondaria di secondo grado______________ ____________________________________ di ____________________________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all’Università di _________________________ Facoltà ______________________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arzana, _____________________</w:t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ma dello studente</w:t>
            </w:r>
          </w:p>
        </w:tc>
        <w:tc>
          <w:tcPr>
            <w:tcW w:w="484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ma di un genitore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  <w:vertAlign w:val="superscript"/>
              </w:rPr>
              <w:t>(nel caso in cui lo studente sia minorenne)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</w:tc>
        <w:tc>
          <w:tcPr>
            <w:tcW w:w="484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623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Symbol" w:hAnsi="Symbol" w:eastAsia="Times New Roman" w:cs="Times New Roman"/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eastAsia="Times New Roman" w:cs="Times New Roman"/>
      <w:b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Symbol" w:hAnsi="Symbol" w:eastAsia="Times New Roman" w:cs="Times New Roman"/>
      <w:b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Symbol" w:hAnsi="Symbol" w:eastAsia="Times New Roman" w:cs="Times New Roman"/>
      <w:b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entury Gothic" w:hAnsi="Century Gothic" w:cs="Century Gothic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Century Gothic" w:hAnsi="Century Gothic" w:cs="Century Gothic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9:00Z</dcterms:created>
  <dc:creator>Piovani</dc:creator>
  <dc:description/>
  <cp:keywords/>
  <dc:language>en-US</dc:language>
  <cp:lastModifiedBy>Anna Roncelli</cp:lastModifiedBy>
  <cp:lastPrinted>2013-08-22T10:53:00Z</cp:lastPrinted>
  <dcterms:modified xsi:type="dcterms:W3CDTF">2014-10-14T11:35:00Z</dcterms:modified>
  <cp:revision>7</cp:revision>
  <dc:subject/>
  <dc:title>Nome Comune :</dc:title>
</cp:coreProperties>
</file>