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ANDO EMERGENZA ABITATIVA 2017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SURA 2 – EROGAZIONE DI CONTRIBUTI PER SOSTENERE FAMIGL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 MOROSITA’ INCOLPEVOLE RIDOTTA FINO A 3.000,00 EUR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cognome e nome) 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</w:rPr>
        <w:t>Codice fiscale…………………………………………………………………………………………………………………………………… Nato a ………………………………………………………………Provincia …………………il…………………………………......... Comune di residenza: ……………………………………………………………… Provincia: BG CAP ………………………. Indirizzo (via e n. civico) ……………………………..……………………………..……………………………………………........ Cittadinanz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</w:rPr>
        <w:t>Stato civile …………………………………………………………………………………………………………………………………….. Telefono………………………………..……………………………………………………………..………………………………………… Nominativo del Locatore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………………………………..……………………………………………………………..…………………………………………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beneficiare del contributo a favore di famiglie con morosità incolpevole ridotta, che non abbiano uno sfratto in corso, come previsto dalla DGR n. 6465/2017, a tal fi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he almeno uno dei componenti il nucleo famigliare abbia la residenza da almeno 5 anni in Lombard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titolare di contratto di locazione regolarmente registrato, con decorrenza dalla data …………………………………………………………………………………………………. e con scadenza in data ……………..……….…………………………………………………………………………, di una unità immobiliare, con canone mensile di €…………………………………………………………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i non essere sottoposto a procedure di rilascio dell’allogg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i risiedere nell’alloggio oggetto del contrat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i avere un valore ISEE (Indicatore della Situazione Economica Equivalente) non superiore ad € 15.000,00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titolare, né il richiedente né alcun componente della famiglia, di diritto di proprietà, usufrutto, uso o abitazione in Lombardia di altro immobile fruibile ed adeguato alle esigenze del proprio nucleo famili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reddito del proprio nucleo famigliare ammonti a € ……………………………….. mensi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morosità incolpevole alla data di presentazione della domanda è pari a € ……………..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chiara altresì la seguente composizione anagrafica del nucleo familiare:</w:t>
      </w:r>
    </w:p>
    <w:p>
      <w:pPr>
        <w:pStyle w:val="Paragrafoelenco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3"/>
        <w:gridCol w:w="1842"/>
        <w:gridCol w:w="1843"/>
        <w:gridCol w:w="109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ntela</w:t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LA SEGUENTE DOCUMENTAZION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 famiglia e certificato di residenz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n caso di cittadinanza extra UE carta di soggiorno o permesso di soggiorn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el documento di identità del richiedent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ocazione registrato;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ttestante l’entità della morosità iniziale (dichiarazioni del proprietario, solleciti di pagamento/bollettini non pagati).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FI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i contenuti del Bando Emergenza Abitativa 2017 e di possedere tutti i requisiti di partecipazione in esso indicati, nonché la propria disponibilità a sottoscrivere un accordo con cui si impegna a partecipare a politiche attive del lavoro per eventuali componenti del nucleo in età lavorativa, e a sanare eventuale morosità pregressa non coperta da contributo. Si impegna inoltre a fornire idonea documentazione atta a dimostrare la completezza e la veridicità dei dati dichiara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;Georgia" w:hAnsi="Goudy Old Style;Georgia" w:cs="Goudy Old Style;Georgia"/>
        <w:i/>
        <w:i/>
        <w:iCs/>
        <w:sz w:val="18"/>
        <w:szCs w:val="18"/>
      </w:rPr>
    </w:pPr>
    <w:r>
      <w:rPr>
        <w:rFonts w:cs="Goudy Old Style;Georgia" w:ascii="Goudy Old Style;Georgia" w:hAnsi="Goudy Old Style;Georgia"/>
        <w:i/>
        <w:iCs/>
        <w:sz w:val="18"/>
        <w:szCs w:val="18"/>
      </w:rPr>
      <w:t>Via Valer 2, 24038 Sant’Omobono Terme (BG) P.Iva-c./f. 035.731.201.63 - Tel 035.85.17.82 - Fax 035.85.27.53</w:t>
    </w:r>
  </w:p>
  <w:p>
    <w:pPr>
      <w:pStyle w:val="Normal"/>
      <w:jc w:val="center"/>
      <w:rPr/>
    </w:pPr>
    <w:r>
      <w:rPr>
        <w:rFonts w:cs="Goudy Old Style;Georgia" w:ascii="Goudy Old Style;Georgia" w:hAnsi="Goudy Old Style;Georgia"/>
        <w:i/>
        <w:iCs/>
        <w:sz w:val="18"/>
        <w:szCs w:val="18"/>
      </w:rPr>
      <w:t>PEC segreteria@pec.ascimagnavilla.bg.it  Sito www.ascimagnavilla.b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;Georgia" w:hAnsi="Goudy Old Style;Georgia" w:cs="Goudy Old Style;Georgia"/>
        <w:i/>
        <w:i/>
        <w:iCs/>
        <w:sz w:val="18"/>
        <w:szCs w:val="18"/>
      </w:rPr>
    </w:pPr>
    <w:r>
      <w:rPr>
        <w:rFonts w:cs="Goudy Old Style;Georgia" w:ascii="Goudy Old Style;Georgia" w:hAnsi="Goudy Old Style;Georgia"/>
        <w:i/>
        <w:iCs/>
        <w:sz w:val="18"/>
        <w:szCs w:val="18"/>
      </w:rPr>
      <w:t>Via Valer 2, 24038 Sant’Omobono Terme (BG) P.Iva-c./f. 035.731.201.63 - Tel 035.85.17.82 - Fax 035.85.27.53</w:t>
    </w:r>
  </w:p>
  <w:p>
    <w:pPr>
      <w:pStyle w:val="Normal"/>
      <w:jc w:val="center"/>
      <w:rPr/>
    </w:pPr>
    <w:r>
      <w:rPr>
        <w:rFonts w:cs="Goudy Old Style;Georgia" w:ascii="Goudy Old Style;Georgia" w:hAnsi="Goudy Old Style;Georgia"/>
        <w:i/>
        <w:iCs/>
        <w:sz w:val="18"/>
        <w:szCs w:val="18"/>
      </w:rPr>
      <w:t>PEC segreteria@pec.ascimagnavilla.bg.it  Sito www.ascimagnavilla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  <w:tab w:val="left" w:pos="38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0410</wp:posOffset>
          </wp:positionH>
          <wp:positionV relativeFrom="paragraph">
            <wp:posOffset>-302895</wp:posOffset>
          </wp:positionV>
          <wp:extent cx="1085850" cy="10452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764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Goudy Old Style;Georgia" w:ascii="Goudy Old Style;Georgia" w:hAnsi="Goudy Old Style;Georgia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6235</wp:posOffset>
              </wp:positionH>
              <wp:positionV relativeFrom="paragraph">
                <wp:posOffset>106680</wp:posOffset>
              </wp:positionV>
              <wp:extent cx="272415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alle Imagna –Villa d’Alme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zienda Territoriale per i Servizi Alla Pers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zienda speciale Consort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5pt;mso-wrap-distance-left:9.05pt;mso-wrap-distance-right:9.05pt;mso-wrap-distance-top:0pt;mso-wrap-distance-bottom:0pt;margin-top:8.4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alle Imagna –Villa d’Alme’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zienda Territoriale per i Servizi Alla Pers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zienda speciale Consort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Segoe UI" w:hAnsi="Gill Sans MT;Segoe UI" w:eastAsia="Calibri" w:cs="Gill Sans MT;Segoe U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9:00Z</dcterms:created>
  <dc:creator>Carolina Angelini</dc:creator>
  <dc:description/>
  <dc:language>en-US</dc:language>
  <cp:lastModifiedBy>cinzia.invernizzi</cp:lastModifiedBy>
  <cp:lastPrinted>2017-09-22T13:59:00Z</cp:lastPrinted>
  <dcterms:modified xsi:type="dcterms:W3CDTF">2017-09-26T08:59:00Z</dcterms:modified>
  <cp:revision>2</cp:revision>
  <dc:subject/>
  <dc:title/>
</cp:coreProperties>
</file>