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NDO EMERGENZA ABITATIVA 201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SURA 4 – EROGAZIONE DI CONTRIBUTI PER SOSTENERE FAMIGL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CUI REDDITO PROVENGA ESCLUSIVAMENTE DA PENSIO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cognome e nome)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>Codice fiscale…………………………………………………………………………………………………………………………………… Nato a ………………………………………………………………Provincia …………………il…………………………………......... Comune di residenza: ……………………………………………………………… Provincia: BG CAP ………………………. Indirizzo (via e n. civico) ……………………………..……………………………..……………………………………………........ Cittadinanz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>Stato civile …………………………………………………………………………………………………………………………………….. Telefono………………………………..……………………………………………………………..………………………………………… Nominativo del Locatore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………………………………..……………………………………………………………..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beneficiare del contributo a favore di famiglie il cui reddito provenga esclusivamente da pensione, come previsto dalla DGR n. 6465/2017, a tal fi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he almeno uno dei componenti il nucleo famigliare abbia la residenza da almeno 5 anni in Lombard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titolare di contratto di locazione regolarmente registrato, con decorrenza dalla data …………………………………………………………………………………………………. e con scadenza in data ……………..……….…………………………………………………………………………, di una unità immobiliare, con canone mensile di €…………………………………………………………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non essere sottoposto a procedure di rilascio dell’allogg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risiedere nell’alloggio oggetto del contrat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di avere un valore ISEE (Indicatore della Situazione Economica Equivalente) non superiore ad € 15.000,00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titolare, né il richiedente né alcun componente della famiglia, di diritto di proprietà, usufrutto, uso o abitazione in Lombardia di altro immobile fruibile ed adeguato alle esigenze del proprio nucleo famili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reddito del proprio nucleo famigliare provenga esclusivamente da pensione e che questa ammonti a € ……………………………….. mensi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chiara altresì la seguente composizione anagrafica del nucleo familiare:</w:t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1842"/>
        <w:gridCol w:w="1843"/>
        <w:gridCol w:w="109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ntela</w:t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LA SEGUENTE DOCUMENTAZION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famiglia e certificato di residenz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n caso di cittadinanza extra UE carta di soggiorno o permesso di soggiorn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i identità del richiedent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ocazione registrato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attestante la tipologia e l’importo della pensione percepita.</w:t>
      </w:r>
    </w:p>
    <w:p>
      <w:pPr>
        <w:pStyle w:val="Paragrafoelenc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FI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i contenuti del Bando Emergenza Abitativa 2017 e di possedere tutti i requisiti di partecipazione in esso indicati, nonché la propria disponibilità a sottoscrivere un accordo con il proprietario nel rispetto di quanto previsto dalla DGR n° 6465 del 10 aprile 2017. Si impegna inoltre a fornire idonea documentazione atta a dimostrare la completezza e la veridicità dei dati dichiara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;Georgia" w:hAnsi="Goudy Old Style;Georgia" w:cs="Goudy Old Style;Georgia"/>
        <w:i/>
        <w:i/>
        <w:iCs/>
        <w:sz w:val="18"/>
        <w:szCs w:val="18"/>
      </w:rPr>
    </w:pPr>
    <w:r>
      <w:rPr>
        <w:rFonts w:cs="Goudy Old Style;Georgia" w:ascii="Goudy Old Style;Georgia" w:hAnsi="Goudy Old Style;Georgia"/>
        <w:i/>
        <w:iCs/>
        <w:sz w:val="18"/>
        <w:szCs w:val="18"/>
      </w:rPr>
      <w:t>Via Valer 2, 24038 Sant’Omobono Terme (BG) P.Iva-c./f. 035.731.201.63 - Tel 035.85.17.82 - Fax 035.85.27.53</w: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i/>
        <w:iCs/>
        <w:sz w:val="18"/>
        <w:szCs w:val="18"/>
      </w:rPr>
      <w:t>PEC segreteria@pec.ascimagnavilla.bg.it  Sito www.ascimagnavilla.b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;Georgia" w:hAnsi="Goudy Old Style;Georgia" w:cs="Goudy Old Style;Georgia"/>
        <w:i/>
        <w:i/>
        <w:iCs/>
        <w:sz w:val="18"/>
        <w:szCs w:val="18"/>
      </w:rPr>
    </w:pPr>
    <w:r>
      <w:rPr>
        <w:rFonts w:cs="Goudy Old Style;Georgia" w:ascii="Goudy Old Style;Georgia" w:hAnsi="Goudy Old Style;Georgia"/>
        <w:i/>
        <w:iCs/>
        <w:sz w:val="18"/>
        <w:szCs w:val="18"/>
      </w:rPr>
      <w:t>Via Valer 2, 24038 Sant’Omobono Terme (BG) P.Iva-c./f. 035.731.201.63 - Tel 035.85.17.82 - Fax 035.85.27.53</w:t>
    </w:r>
  </w:p>
  <w:p>
    <w:pPr>
      <w:pStyle w:val="Normal"/>
      <w:jc w:val="center"/>
      <w:rPr/>
    </w:pPr>
    <w:r>
      <w:rPr>
        <w:rFonts w:cs="Goudy Old Style;Georgia" w:ascii="Goudy Old Style;Georgia" w:hAnsi="Goudy Old Style;Georgia"/>
        <w:i/>
        <w:iCs/>
        <w:sz w:val="18"/>
        <w:szCs w:val="18"/>
      </w:rPr>
      <w:t>PEC segreteria@pec.ascimagnavilla.bg.it  Sito www.ascimagnavilla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  <w:tab w:val="left" w:pos="38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0410</wp:posOffset>
          </wp:positionH>
          <wp:positionV relativeFrom="paragraph">
            <wp:posOffset>-302895</wp:posOffset>
          </wp:positionV>
          <wp:extent cx="1085850" cy="10452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764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Goudy Old Style;Georgia" w:ascii="Goudy Old Style;Georgia" w:hAnsi="Goudy Old Style;Georgi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6235</wp:posOffset>
              </wp:positionH>
              <wp:positionV relativeFrom="paragraph">
                <wp:posOffset>106680</wp:posOffset>
              </wp:positionV>
              <wp:extent cx="272415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alle Imagna –Villa d’Alme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zienda Territoriale per i Servizi Alla Pers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zienda speciale Consort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5pt;mso-wrap-distance-left:9.05pt;mso-wrap-distance-right:9.05pt;mso-wrap-distance-top:0pt;mso-wrap-distance-bottom:0pt;margin-top:8.4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alle Imagna –Villa d’Alme’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zienda Territoriale per i Servizi Alla Pers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zienda speciale Consort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Segoe UI" w:hAnsi="Gill Sans MT;Segoe UI" w:eastAsia="Calibri" w:cs="Gill Sans MT;Segoe U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8:00Z</dcterms:created>
  <dc:creator>Carolina Angelini</dc:creator>
  <dc:description/>
  <dc:language>en-US</dc:language>
  <cp:lastModifiedBy>cinzia.invernizzi</cp:lastModifiedBy>
  <cp:lastPrinted>2017-09-22T13:59:00Z</cp:lastPrinted>
  <dcterms:modified xsi:type="dcterms:W3CDTF">2017-09-26T08:58:00Z</dcterms:modified>
  <cp:revision>2</cp:revision>
  <dc:subject/>
  <dc:title/>
</cp:coreProperties>
</file>