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ICHIESTA DI AUTORIZZAZIONE PER LA INSTALLAZIONE  DI IMPIANTI DI PUBBLICITA’ O PROPAGANDA, ALTRI MEZZI PUBBLICITARI, TENDE E BACHECHE.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15570</wp:posOffset>
                </wp:positionV>
                <wp:extent cx="97663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69.3pt;mso-wrap-distance-left:9.05pt;mso-wrap-distance-right:9.05pt;mso-wrap-distance-top:0pt;mso-wrap-distance-bottom:0pt;margin-top:9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22"/>
        </w:rPr>
        <w:tab/>
        <w:t xml:space="preserve">Al SUAP del Comune di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      </w:t>
      </w:r>
      <w:r>
        <w:rPr>
          <w:rFonts w:cs="Tahoma" w:ascii="Tahoma" w:hAnsi="Tahoma"/>
          <w:b/>
          <w:sz w:val="22"/>
          <w:u w:val="single"/>
        </w:rPr>
        <w:t xml:space="preserve">BARZANA (BG)       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 sottoscritto 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/data di nascita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sua qualità di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residenza o sede in: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efono ___________________________       e fax _______________________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o partita I.V.A.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2"/>
        <w:rPr/>
      </w:pPr>
      <w:r>
        <w:rPr/>
        <w:t>il rilascio dell’ autorizzazione per l’installazione di 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attere della richiesta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permanente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temporanea dal _____________ al 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no in duplice copia:</w:t>
      </w:r>
    </w:p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quotato in scala idone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zzetto, con il messaggio pubblicitario, colorato con tutte le dimension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fotograf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metria dell’ubicazione dell’impian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la osta ente proprietario strada Provincia (se previsto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ichiarazione conformità per insegne luminose ai sensi art. 7 della legge 46/9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certificazione di responsabilità</w:t>
      </w:r>
    </w:p>
    <w:p>
      <w:pPr>
        <w:sectPr>
          <w:type w:val="continuous"/>
          <w:pgSz w:w="11906" w:h="16838"/>
          <w:pgMar w:left="1134" w:right="1134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chiara, inoltre, </w:t>
      </w:r>
      <w:r>
        <w:rPr>
          <w:rFonts w:cs="Tahoma" w:ascii="Tahoma" w:hAnsi="Tahoma"/>
          <w:sz w:val="22"/>
          <w:szCs w:val="22"/>
        </w:rPr>
        <w:t>che i lavori di installazione saranno eseguiti d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ta ____________________________ con sede a ____________________ in via _________________________ tel.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roprio dal richie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omunicazioni ed ogni eventuale altro avviso dovranno inviarsi al seguente indirizz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chiedente si impegna sin da ora a sottostare a tutte le prescrizioni che verranno stabilite con l’atto autorizzativ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  <w:sz w:val="16"/>
          <w:szCs w:val="16"/>
        </w:rPr>
        <w:t>Segue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NSEGNA FRONTALE (o DIPINTA SU MURO)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uminos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luminos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NSEGNA A BANDIERA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rizzontal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tic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ed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ertinenz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uminoso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n 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ifacci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ofaccial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NSEGNA A TETTO/SU PENSILINA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n 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ifacci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ofaccial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NSEGNA  SU PALINA O SUPPORTO PROPRIO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d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ertinenz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ifacci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ofaccial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ARGA DI ESERCIZIO/TARGA PUBBLICITARIA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d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ertinenz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totem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ifacci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ofaccial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ARTELLO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 paret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u supporto proprio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ifacci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ofaccial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MPIANTO DI INSEGNE/TARGHE COORDINATE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ifacci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ofaccial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MPIANTO DI PUBBLICITA’ O PROPAGANDA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ssaggio fiss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essaggio variabil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lumino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ifaccia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ofaccial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ENDA</w:t>
            </w:r>
          </w:p>
          <w:p>
            <w:pPr>
              <w:pStyle w:val="TextBody"/>
              <w:jc w:val="both"/>
              <w:rPr/>
            </w:pPr>
            <w:r>
              <w:rPr/>
              <w:t>Larghezza cm. _________ x cm. _________ di aggetto dal filo del mur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cappottina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iana estensibile</w:t>
            </w:r>
          </w:p>
          <w:p>
            <w:pPr>
              <w:pStyle w:val="TextBody"/>
              <w:jc w:val="both"/>
              <w:rPr/>
            </w:pPr>
            <w:r>
              <w:rPr/>
              <w:t>Tipo materiale ____________________ colore 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Scritta pubblicitaria 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BACHECA</w:t>
            </w:r>
          </w:p>
          <w:p>
            <w:pPr>
              <w:pStyle w:val="TextBody"/>
              <w:jc w:val="both"/>
              <w:rPr/>
            </w:pPr>
            <w:r>
              <w:rPr/>
              <w:t>cm. _________ x cm. _________ x cm. 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paret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u supporto proprio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Frontal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apribi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a giorn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. _______</w:t>
            </w:r>
          </w:p>
        </w:tc>
        <w:tc>
          <w:tcPr>
            <w:tcW w:w="75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MPIANTI FISSI PER AFFISSIONE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cm. _________ x cm. _________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abella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tendard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oster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OCALIZZATI IN VIA 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impianto aggetta su area: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 xml:space="preserve">privata     </w:t>
      </w:r>
      <w:r>
        <w:rPr>
          <w:rFonts w:eastAsia="Wingdings" w:cs="Wingdings" w:ascii="Wingdings" w:hAnsi="Wingdings"/>
        </w:rPr>
        <w:t></w:t>
      </w:r>
      <w:r>
        <w:rPr/>
        <w:t xml:space="preserve">  privata gravata da servitù di pubblico passaggio   </w:t>
      </w:r>
      <w:r>
        <w:rPr>
          <w:rFonts w:eastAsia="Wingdings" w:cs="Wingdings" w:ascii="Wingdings" w:hAnsi="Wingdings"/>
        </w:rPr>
        <w:t></w:t>
      </w:r>
      <w:r>
        <w:rPr/>
        <w:t xml:space="preserve"> pubbli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te esplicative 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6:00Z</dcterms:created>
  <dc:creator>polizia</dc:creator>
  <dc:description/>
  <cp:keywords/>
  <dc:language>en-US</dc:language>
  <cp:lastModifiedBy>Anna Maria Basile</cp:lastModifiedBy>
  <cp:lastPrinted>2010-01-21T11:57:00Z</cp:lastPrinted>
  <dcterms:modified xsi:type="dcterms:W3CDTF">2018-03-26T14:46:00Z</dcterms:modified>
  <cp:revision>2</cp:revision>
  <dc:subject/>
  <dc:title> </dc:title>
</cp:coreProperties>
</file>