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COMUNE DI BARZANA</w:t>
      </w:r>
    </w:p>
    <w:p>
      <w:pPr>
        <w:pStyle w:val="Header"/>
        <w:jc w:val="center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>ALIQUOTE    TASI    E   IMU    2016</w:t>
      </w:r>
    </w:p>
    <w:p>
      <w:pPr>
        <w:pStyle w:val="Normal"/>
        <w:shd w:fill="FFFFFF" w:val="clear"/>
        <w:rPr>
          <w:b/>
          <w:b/>
          <w:color w:val="1F3864"/>
          <w:sz w:val="6"/>
          <w:szCs w:val="6"/>
        </w:rPr>
      </w:pPr>
      <w:r>
        <w:rPr>
          <w:b/>
          <w:color w:val="993300"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850"/>
        <w:gridCol w:w="1134"/>
      </w:tblGrid>
      <w:tr>
        <w:trPr>
          <w:trHeight w:val="43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1)     ALIQUOTE  TASI  ANNO  2016  - confermate con delibera C.C. n. 9   del       19/04/2016  </w:t>
              <w:br/>
              <w:t>CODICE ENTE COMUNE DI BARZANA :  A6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24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tazioni principali e pertinenze </w:t>
            </w:r>
            <w:r>
              <w:rPr>
                <w:color w:val="000000"/>
                <w:sz w:val="18"/>
                <w:szCs w:val="18"/>
              </w:rPr>
              <w:t>(max 1 per categorie catastale C2 C6 C7)    - escluse  cat. A/1 A/8 A/9  (immobili esenti dal pagamento dell’IM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EN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-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tazioni principali e pertinenze </w:t>
            </w:r>
            <w:r>
              <w:rPr>
                <w:color w:val="000000"/>
                <w:sz w:val="18"/>
                <w:szCs w:val="18"/>
              </w:rPr>
              <w:t xml:space="preserve">(max 1 per categorie catastale C2 C6 C7)   -  solo Cat. A/1 A/8 A/9   (immobili soggetti al pagamento dell’IMU)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abbricati rurali ad uso   stru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fabbricabil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utte le altre tipologie di fabbricati    che non siano abitazioni principali  e  fabbricati merc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1</w:t>
            </w:r>
          </w:p>
        </w:tc>
      </w:tr>
      <w:tr>
        <w:trPr>
          <w:trHeight w:val="1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bricati merce :  Immobili costruiti e destinati dall’impresa costruttrice alla vendita fintanto che permanga tale destinazione  </w:t>
            </w:r>
            <w:r>
              <w:rPr>
                <w:b/>
                <w:bCs/>
                <w:sz w:val="18"/>
                <w:szCs w:val="18"/>
              </w:rPr>
              <w:t>e non loca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1</w:t>
            </w:r>
          </w:p>
        </w:tc>
      </w:tr>
    </w:tbl>
    <w:p>
      <w:pPr>
        <w:pStyle w:val="Normal"/>
        <w:autoSpaceDE w:val="false"/>
        <w:jc w:val="both"/>
        <w:rPr>
          <w:color w:val="993300"/>
          <w:sz w:val="18"/>
          <w:szCs w:val="18"/>
        </w:rPr>
      </w:pPr>
      <w:r>
        <w:rPr>
          <w:b/>
          <w:color w:val="C00000"/>
          <w:sz w:val="18"/>
          <w:szCs w:val="18"/>
        </w:rPr>
        <w:t>Attenzione dal 01/01/2016   SONO  ESENTATI  DAL PAGAMENTO DELLA TASI  I PROPRIETARI, GLI INQUILINI E I COMODATARI  DEGLI IMMOBILI  UTILIZZATI COME ABITAZIONE PRINCIPALE  e  con  residenza anagrafica  nell’immobile   (ad eccezione degli immobili di lusso A/1 A/8 A/9)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PERCENTUALE SUDDIVISIONE  TASI   titolare diritto reale e occup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’occupante  senza residenza anagrafica nell’immobile  </w:t>
      </w:r>
      <w:r>
        <w:rPr>
          <w:color w:val="000000"/>
          <w:sz w:val="18"/>
          <w:szCs w:val="18"/>
        </w:rPr>
        <w:t xml:space="preserve">deve corrispondere </w:t>
      </w:r>
      <w:r>
        <w:rPr>
          <w:b/>
          <w:bCs/>
          <w:color w:val="000000"/>
          <w:sz w:val="18"/>
          <w:szCs w:val="18"/>
        </w:rPr>
        <w:t xml:space="preserve">il </w:t>
      </w:r>
      <w:r>
        <w:rPr>
          <w:b/>
          <w:bCs/>
          <w:color w:val="0000FF"/>
          <w:sz w:val="18"/>
          <w:szCs w:val="18"/>
        </w:rPr>
        <w:t>20%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’ammontare  complessivo   (aliquota  0,1 %)   - esentati i locatari e i comodatari  con residenza anagra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l titolare di diritto reale</w:t>
      </w:r>
      <w:r>
        <w:rPr>
          <w:color w:val="000000"/>
          <w:sz w:val="18"/>
          <w:szCs w:val="18"/>
        </w:rPr>
        <w:t xml:space="preserve"> deve corrispondere </w:t>
      </w:r>
      <w:r>
        <w:rPr>
          <w:b/>
          <w:color w:val="000000"/>
          <w:sz w:val="18"/>
          <w:szCs w:val="18"/>
        </w:rPr>
        <w:t xml:space="preserve">l’ </w:t>
      </w:r>
      <w:r>
        <w:rPr>
          <w:b/>
          <w:color w:val="0000FF"/>
          <w:sz w:val="18"/>
          <w:szCs w:val="18"/>
        </w:rPr>
        <w:t>80%</w:t>
      </w:r>
      <w:r>
        <w:rPr>
          <w:color w:val="000000"/>
          <w:sz w:val="18"/>
          <w:szCs w:val="18"/>
        </w:rPr>
        <w:t xml:space="preserve"> dell’ammontare complessivo  (aliquota fabbricati diversi abitazione principale 0,1%)</w:t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851"/>
        <w:gridCol w:w="709"/>
        <w:gridCol w:w="850"/>
        <w:gridCol w:w="851"/>
      </w:tblGrid>
      <w:tr>
        <w:trPr>
          <w:trHeight w:val="31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2)   ALIQUOTE   IMU ANNO  2016  confermate con Delibera C.C. 10 del  19/04/201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  quota Com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 quota  Statale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itazione principale  e relative pertinenze (una per ogni  categoria  c/1 c/2 c/7)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cluse le cat. A/1  A/8   A/9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itazione principale -   A/1 </w:t>
            </w:r>
            <w:r>
              <w:rPr>
                <w:sz w:val="18"/>
                <w:szCs w:val="18"/>
              </w:rPr>
              <w:t xml:space="preserve">Abitazioni di tipo signorile  - </w:t>
            </w:r>
            <w:r>
              <w:rPr>
                <w:b/>
                <w:bCs/>
                <w:sz w:val="18"/>
                <w:szCs w:val="18"/>
              </w:rPr>
              <w:t xml:space="preserve"> A/8  </w:t>
            </w:r>
            <w:r>
              <w:rPr>
                <w:sz w:val="18"/>
                <w:szCs w:val="18"/>
              </w:rPr>
              <w:t>Abitazioni in ville</w:t>
            </w:r>
            <w:r>
              <w:rPr>
                <w:b/>
                <w:bCs/>
                <w:sz w:val="18"/>
                <w:szCs w:val="18"/>
              </w:rPr>
              <w:t xml:space="preserve">   -  A/9 </w:t>
            </w:r>
            <w:r>
              <w:rPr>
                <w:sz w:val="18"/>
                <w:szCs w:val="18"/>
              </w:rPr>
              <w:t xml:space="preserve">Castelli  Palazzi .Comprese di una sola unità pertinenziale  per ciascuna delle categorie C/2  C/6  C/7  -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detrazione  euro 200,00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br/>
              <w:t>0,5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IQUOTA BASE - </w:t>
            </w:r>
            <w:r>
              <w:rPr>
                <w:sz w:val="18"/>
                <w:szCs w:val="18"/>
              </w:rPr>
              <w:t>per tutti i fabbricati diversi dall'abitazione principale e non appartenente alle categorie successiv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0,8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MOBIL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CESSI IN LOCAZIONE</w:t>
            </w:r>
            <w:r>
              <w:rPr>
                <w:sz w:val="18"/>
                <w:szCs w:val="18"/>
              </w:rPr>
              <w:t xml:space="preserve"> appartenenti  alle categorie del </w:t>
            </w:r>
            <w:r>
              <w:rPr>
                <w:b/>
                <w:bCs/>
                <w:sz w:val="18"/>
                <w:szCs w:val="18"/>
              </w:rPr>
              <w:t>Gruppo A  (ad esclusione degli uffici cat. A/10</w:t>
            </w:r>
            <w:r>
              <w:rPr>
                <w:sz w:val="18"/>
                <w:szCs w:val="18"/>
              </w:rPr>
              <w:t xml:space="preserve">).  Comprese di una  unità pertinenziale  per ciascuna delle categorie catastali:  C/2  C/6  C/7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br/>
              <w:t>0,7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ABBRICATI  gruppo  D  - Tutte le unità immobiliari  produttive  appartenenti alle categori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5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1 D2  D3 D4  D5  D6  D7 D8 D9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e fabbricabil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9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reni agricoli - incol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bricati strumentali all’attività agr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mobili merce -  fabbricati costruiti e destinati alla vendita dall’impresa costruttrice e non loc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Rtf1BodyText1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Riduzione  del 50% della base imponibile  IMU e TASI </w:t>
      </w:r>
      <w:r>
        <w:rPr>
          <w:sz w:val="18"/>
          <w:szCs w:val="18"/>
        </w:rPr>
        <w:t>delle unità immobiliari, fatta eccezione per quelle classificate nelle categorie catastali A/1, A/8 e A/9, concesse in comodato dal soggetto passivo ai parenti in linea retta entro il primo  grado che le utilizzano come abitazione principale, a condizione che il contratto sia registrato e che il comodante possieda un solo immobile in Italia e risieda anagraficamente nonché  dimori abitualmente nello stesso comune in cui è situato l'immobile concesso in comodato; il beneficio si applica anche nel caso in cui il comodante oltre all'immobile concesso in comodato possieda nello stesso comune un altro immobile adibito a propria abitazione principale, ad eccezione delle unità abitative classificate nelle categorie catastali A/1, A/8 e  A/9 (presentando apposita  dichiarazione nei termini di legge   a pena di decadenza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Riduzione del 25%  IMU e TASI </w:t>
      </w:r>
      <w:r>
        <w:rPr>
          <w:sz w:val="18"/>
          <w:szCs w:val="18"/>
        </w:rPr>
        <w:t xml:space="preserve"> per gli immobili locati a canone concordato di cui alla legge 9 dicembre 1998, n. 431  (presentando apposita  dichiarazione nei termini di legge   a pena di decadenza)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Modalità di </w:t>
      </w:r>
      <w:r>
        <w:rPr>
          <w:rFonts w:cs="Arial" w:ascii="Arial" w:hAnsi="Arial"/>
          <w:b/>
          <w:color w:val="C00000"/>
          <w:sz w:val="18"/>
          <w:szCs w:val="18"/>
        </w:rPr>
        <w:t>versamento   IMU  e   TASI</w:t>
      </w:r>
      <w:r>
        <w:rPr>
          <w:rFonts w:cs="Arial" w:ascii="Arial" w:hAnsi="Arial"/>
          <w:color w:val="993300"/>
          <w:sz w:val="18"/>
          <w:szCs w:val="18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cconto pari al 50% dell’importo   o Unica soluzione pari al 100%  dell’importo  entro il  </w:t>
      </w:r>
      <w:r>
        <w:rPr>
          <w:b/>
          <w:sz w:val="18"/>
          <w:szCs w:val="18"/>
        </w:rPr>
        <w:t xml:space="preserve"> 16 giugno 2016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aldo  restante 50%  </w:t>
      </w:r>
      <w:r>
        <w:rPr>
          <w:b/>
          <w:sz w:val="18"/>
          <w:szCs w:val="18"/>
        </w:rPr>
        <w:t xml:space="preserve">entro il 16 dicembre 201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alità di pagamento:   con modello F24 utilizzando  il codice ente di Barzana   A684 e  i  codici tributo IMU  e TAS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1"/>
          <w:rFonts w:ascii="Arial" w:hAnsi="Arial" w:cs="Arial"/>
          <w:b/>
          <w:b/>
          <w:color w:val="993300"/>
          <w:sz w:val="18"/>
          <w:szCs w:val="18"/>
        </w:rPr>
      </w:pPr>
      <w:r>
        <w:rPr>
          <w:rStyle w:val="S1"/>
          <w:rFonts w:cs="Arial" w:ascii="Arial" w:hAnsi="Arial"/>
          <w:b/>
          <w:color w:val="993300"/>
          <w:sz w:val="18"/>
          <w:szCs w:val="18"/>
        </w:rPr>
        <w:t>mporti minimi 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>
          <w:rStyle w:val="S1"/>
          <w:sz w:val="18"/>
          <w:szCs w:val="18"/>
        </w:rPr>
      </w:pPr>
      <w:r>
        <w:rPr>
          <w:rStyle w:val="S1"/>
          <w:sz w:val="18"/>
          <w:szCs w:val="18"/>
        </w:rPr>
        <w:t xml:space="preserve">L’imposta non deve essere versata qualora sia uguale o inferiore a 12,00 euro. Però tale importo si intende riferito all’imposta annuale complessivamente dovuta sull’intero immobile e non alle singole percentuali di proprietà e/o alle singole rate di acconto e di saldo. </w:t>
      </w:r>
    </w:p>
    <w:p>
      <w:pPr>
        <w:pStyle w:val="Normal"/>
        <w:jc w:val="both"/>
        <w:rPr>
          <w:rStyle w:val="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lcolo e  modelli F24 precompilati  TASI  e IMU  verranno inviati  a tutti i contribuenti   proprietari di immobili destinati ad abitazione civil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l sito  </w:t>
      </w:r>
      <w:hyperlink r:id="rId2">
        <w:r>
          <w:rPr>
            <w:rStyle w:val="InternetLink"/>
            <w:b/>
            <w:bCs/>
            <w:sz w:val="18"/>
            <w:szCs w:val="18"/>
          </w:rPr>
          <w:t>www.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 sono  disponibili   modelli F24 editabili –  codici tributo – autocertificazioni  - Regolamenti  e deliberazioni.  Ulteriori chiarimenti ed informazioni possono essere richiesti all’Ufficio Tributi, Sig.ra Basile Annamaria,  tel. 035 5788504 / 503,  nonché tramite l’indirizzo di posta elettronica  </w:t>
      </w:r>
      <w:hyperlink r:id="rId3">
        <w:r>
          <w:rPr>
            <w:rStyle w:val="InternetLink"/>
            <w:b/>
            <w:bCs/>
            <w:sz w:val="18"/>
            <w:szCs w:val="18"/>
          </w:rPr>
          <w:t>tributi@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Barzana,   29/04/2016</w:t>
      </w:r>
    </w:p>
    <w:sectPr>
      <w:type w:val="nextPage"/>
      <w:pgSz w:w="11906" w:h="16838"/>
      <w:pgMar w:left="550" w:right="560" w:gutter="0" w:header="0" w:top="397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S1">
    <w:name w:val="s1"/>
    <w:basedOn w:val="Carpredefinitoparagrafo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Rtf1CorpodeltestoCarattere1">
    <w:name w:val="rtf1 Corpo del testo Carattere1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1">
    <w:name w:val="rtf1 Body Text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zana.bg.it/" TargetMode="External"/><Relationship Id="rId3" Type="http://schemas.openxmlformats.org/officeDocument/2006/relationships/hyperlink" Target="mailto:tributi@comune.barzana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5:00Z</dcterms:created>
  <dc:creator>ambasile</dc:creator>
  <dc:description/>
  <cp:keywords/>
  <dc:language>en-US</dc:language>
  <cp:lastModifiedBy>Anna Maria Basile</cp:lastModifiedBy>
  <cp:lastPrinted>2016-05-17T12:40:00Z</cp:lastPrinted>
  <dcterms:modified xsi:type="dcterms:W3CDTF">2016-05-17T11:05:00Z</dcterms:modified>
  <cp:revision>6</cp:revision>
  <dc:subject/>
  <dc:title>COMUNE DI BARZANA</dc:title>
</cp:coreProperties>
</file>